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firstLine="567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57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КОНСТАНТИН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345" w:leader="none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>ПОСТАНОВЛЕНИЕ</w:t>
      </w:r>
    </w:p>
    <w:p>
      <w:pPr>
        <w:pStyle w:val="Normal"/>
        <w:tabs>
          <w:tab w:val="clear" w:pos="510"/>
          <w:tab w:val="left" w:pos="345" w:leader="none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510"/>
                <w:tab w:val="left" w:pos="8364" w:leader="none"/>
              </w:tabs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bookmarkStart w:id="0" w:name="НомерПост"/>
            <w:bookmarkStart w:id="1" w:name="ДатаПост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1 сентября 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510"/>
                <w:tab w:val="left" w:pos="8364" w:leader="none"/>
              </w:tabs>
              <w:snapToGrid w:val="false"/>
              <w:spacing w:lineRule="auto" w:line="240" w:before="0" w:after="0"/>
              <w:ind w:right="-205" w:firstLine="567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510"/>
                <w:tab w:val="left" w:pos="8364" w:leader="none"/>
              </w:tabs>
              <w:spacing w:lineRule="auto" w:line="240" w:before="0" w:after="0"/>
              <w:ind w:right="429" w:firstLine="567"/>
              <w:jc w:val="righ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-3</w:t>
            </w:r>
          </w:p>
        </w:tc>
      </w:tr>
    </w:tbl>
    <w:p>
      <w:pPr>
        <w:pStyle w:val="Normal"/>
        <w:tabs>
          <w:tab w:val="clear" w:pos="510"/>
          <w:tab w:val="left" w:pos="345" w:leader="none"/>
          <w:tab w:val="left" w:pos="3675" w:leader="none"/>
          <w:tab w:val="left" w:pos="8364" w:leader="none"/>
        </w:tabs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онстантиновск</w:t>
      </w:r>
    </w:p>
    <w:p>
      <w:pPr>
        <w:pStyle w:val="ConsNonformat"/>
        <w:widowControl/>
        <w:tabs>
          <w:tab w:val="clear" w:pos="510"/>
          <w:tab w:val="left" w:pos="2268" w:leader="none"/>
          <w:tab w:val="left" w:pos="7938" w:leader="none"/>
        </w:tabs>
        <w:ind w:left="226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а Законодательного Собрания Ростовской области седьмого созыва по одномандатному избирательному округу №15 Константиновский избирательный округ</w:t>
      </w:r>
    </w:p>
    <w:p>
      <w:pPr>
        <w:pStyle w:val="21"/>
        <w:tabs>
          <w:tab w:val="clear" w:pos="510"/>
          <w:tab w:val="left" w:pos="8222" w:leader="none"/>
        </w:tabs>
        <w:spacing w:lineRule="auto" w:line="240" w:before="0" w:after="0"/>
        <w:ind w:left="2268" w:right="147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ервых экземпляров протоколов № 1 Территориальной избирательной комиссии Константиновского района Ростовской области, Территориальной избирательной комиссии Волгодонского района Ростовской области и Территориальной избирательной комиссии города Волгодонска Ростовской области об итогах голосования на выборах депутатов Законодательного Собрания Ростовской области седьмого созыва по одномандатному избирательному округу № 15 Константиновский избирательный округ на соответствующих территориях, путем суммирования содержащихся в этих протоколах данных Территориальная избирательная комиссия Константиновского района Ростовской области (с полномочиями окружной избирательной комиссии) определила результаты выборов депутата Законодательного Собрания Ростовской области седьмого созыва по одномандатному избирательному округу № 15 Константиновский избирательный округ, о чем составлен протокол № 1 и сводная таблица № 1 о результатах выборов. В голосовании приняло участие 37906 избир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а избирателей, поданные за зарегистрированных кандидатов, распределились следующим образо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дреева Елена Васильевна</w:t>
        <w:tab/>
        <w:tab/>
        <w:tab/>
        <w:tab/>
        <w:t>- 2312 голо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сташкин Сергей Александрович</w:t>
        <w:tab/>
        <w:tab/>
        <w:tab/>
        <w:t>- 1524 голо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дрявцев Геннадий Геннадьевич</w:t>
        <w:tab/>
        <w:tab/>
        <w:tab/>
        <w:t>- 2494 голо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енова Наталия Валентиновна</w:t>
        <w:tab/>
        <w:tab/>
        <w:tab/>
        <w:t>- 1312 голо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нин Дмитрий Евгеньевич</w:t>
        <w:tab/>
        <w:tab/>
        <w:tab/>
        <w:tab/>
        <w:t>- 2886 голос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ёв Владислав Михайлович </w:t>
        <w:tab/>
        <w:tab/>
        <w:tab/>
        <w:tab/>
        <w:t>- 26759 голо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ов 1, 6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частей 3, 16 статьи 62, части 1 статьи 65 Областного закона от 12.05.2016 № 525-ЗС «О выборах и референдумах в Ростовской области», руководствуясь постановлением Избирательной комиссии Рос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8.05.2023 № 24-1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Cs/>
          <w:color w:val="000000"/>
          <w:sz w:val="28"/>
        </w:rPr>
        <w:t>О возложении полномочий окружных избирательных комиссий по выборам депутатов Законодательного Собрания Ростовской области седьмого созыва на территориальные избирательные комиссии</w:t>
      </w:r>
      <w:r>
        <w:rPr>
          <w:rFonts w:cs="Times New Roman" w:ascii="Times New Roman" w:hAnsi="Times New Roman"/>
          <w:sz w:val="28"/>
          <w:szCs w:val="28"/>
        </w:rPr>
        <w:t xml:space="preserve">», Территориальная избирательная комиссия Константиновского район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Признать выборы депутата Законодательного Собрания Ростовской области седьмого созыва по одно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5 Константин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ый округ состоявшимися и действительными.</w:t>
      </w:r>
    </w:p>
    <w:p>
      <w:pPr>
        <w:pStyle w:val="Con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отокол № 1 Окружной избирательной комиссии о результатах выборов по одномандатному избирательному округу № 15 Константиновский избирательный округ.</w:t>
      </w:r>
    </w:p>
    <w:p>
      <w:pPr>
        <w:pStyle w:val="Con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сводную таблицу № 1 Окружной избирательной комиссии о результатах выборов по одномандатному избирательному округу № 15 Константиновский избирательный округ.</w:t>
      </w:r>
    </w:p>
    <w:p>
      <w:pPr>
        <w:pStyle w:val="Normal"/>
        <w:widowControl w:val="false"/>
        <w:tabs>
          <w:tab w:val="clear" w:pos="510"/>
          <w:tab w:val="left" w:pos="993" w:leader="none"/>
        </w:tabs>
        <w:overflowPunct w:val="false"/>
        <w:autoSpaceDE w:val="false"/>
        <w:spacing w:before="0" w:after="0"/>
        <w:ind w:firstLine="709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знать избранным по одномандатному избирательному округу № 15 Константиновский избирательный округ зарегистрированного кандидата в депутаты Законодательного Собрания Ростовской области седьмого созыва Синёва Владислава Михайловича, 1979 года рождения, который получил наибольшее число голосов избирателей по отношению к другим кандидатам.</w:t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екретарю Территориальной избирательной комиссии Константиновского района Ростовской области обеспечить извещение зарегистрированного кандидата Синёва В.М., избранного депутатом Законодательного Собрания Ростовской области седьмого созыва по одномандатному избирательному округу № 15 Константиновский избирательный округ, о необходимости представления в пятидневный срок в Территориальную избирательную  комиссию Константиновского района Ростовской области копии приказа (иного документа) об освобождении его от обязанностей, несовместимых со статусом депутата Законодательного Собрания Ростовской области, либо копий документов, удостоверяющих подачу в установленный срок заявления об освобождении от указанных обязанносте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 Направить копию настоящего постановления, первые экземпляры протокола № 1 и сводной таблицы № 1 Окружной избирательной комиссии о результатах выборов по одномандатному избирательному округу № 15 Константиновский избирательный округ в Избирательную комиссию Ростовской области.</w:t>
      </w:r>
    </w:p>
    <w:p>
      <w:pPr>
        <w:pStyle w:val="Con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аправить настоящее постановление в районную общественно-политическую газету «Донские огни».</w:t>
      </w:r>
    </w:p>
    <w:p>
      <w:pPr>
        <w:pStyle w:val="Con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азместить настоящее постановление на сайте окружной избирательной комиссии одномандатного избирательного округа № 15 Константиновский избирательный округ в информационно-телекоммуникационной сети «Интернет»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И.В. Казакова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Е.В. Быкадорова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0:00Z</dcterms:created>
  <dc:creator>User05</dc:creator>
  <dc:description/>
  <cp:keywords/>
  <dc:language>en-US</dc:language>
  <cp:lastModifiedBy>АРМ1</cp:lastModifiedBy>
  <cp:lastPrinted>2023-09-11T10:15:00Z</cp:lastPrinted>
  <dcterms:modified xsi:type="dcterms:W3CDTF">2023-11-03T07:31:00Z</dcterms:modified>
  <cp:revision>15</cp:revision>
  <dc:subject/>
  <dc:title/>
</cp:coreProperties>
</file>