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609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>КОНСТАНТИНОВСКОГО  РАЙОНА  РОС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ПОСТАНОВЛЕНИЕ</w:t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pacing w:lineRule="auto" w:line="240" w:before="0" w:after="0"/>
              <w:ind w:right="-205" w:hanging="0"/>
              <w:rPr/>
            </w:pPr>
            <w:bookmarkStart w:id="0" w:name="НомерПост"/>
            <w:bookmarkStart w:id="1" w:name="ДатаПост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1 сентябр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napToGrid w:val="false"/>
              <w:spacing w:lineRule="auto" w:line="240" w:before="0" w:after="0"/>
              <w:ind w:right="-205" w:firstLine="567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-2</w:t>
            </w:r>
          </w:p>
        </w:tc>
      </w:tr>
    </w:tbl>
    <w:p>
      <w:pPr>
        <w:pStyle w:val="Normal"/>
        <w:tabs>
          <w:tab w:val="clear" w:pos="510"/>
          <w:tab w:val="left" w:pos="345" w:leader="none"/>
          <w:tab w:val="left" w:pos="3675" w:leader="none"/>
          <w:tab w:val="left" w:pos="8364" w:leader="none"/>
        </w:tabs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онстантиновск</w:t>
      </w:r>
    </w:p>
    <w:p>
      <w:pPr>
        <w:pStyle w:val="ConsNonformat"/>
        <w:widowControl/>
        <w:tabs>
          <w:tab w:val="clear" w:pos="510"/>
          <w:tab w:val="left" w:pos="2268" w:leader="none"/>
          <w:tab w:val="left" w:pos="7938" w:leader="none"/>
        </w:tabs>
        <w:ind w:left="2268" w:righ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голосования на выборах депутатов Законодательного Собрания Ростовской области седьмого созыва </w:t>
        <w:br/>
        <w:t xml:space="preserve">по единому избирательному округу </w:t>
        <w:br/>
        <w:t xml:space="preserve">на территории Константиновского района Ростовской области, относящейся </w:t>
        <w:br/>
        <w:t>к одномандатному избирательному округу № 15 Константиновский избирательный округ</w:t>
      </w:r>
    </w:p>
    <w:p>
      <w:pPr>
        <w:pStyle w:val="ConsNonformat"/>
        <w:widowControl/>
        <w:tabs>
          <w:tab w:val="clear" w:pos="510"/>
          <w:tab w:val="left" w:pos="2268" w:leader="none"/>
          <w:tab w:val="left" w:pos="7938" w:leader="none"/>
        </w:tabs>
        <w:ind w:left="226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первых экземпляров протоколов № 2 участковых избирательных комиссий избирательных участков, образованных на территории Константиновского района Ростовской области, относящейся к одномандатному избирательному округу № 15 Константиновский избирательный округ, об итогах голосования на выборах депутатов Законодательного Собрания Ростовской области седьмого созыва по единому избирательному округу Территориальная избирательная комиссия Константиновского района Ростовской области установила, что в голосовании приняли участие 17897 избира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избирателей, поданные за избирательные объединения, выдвинувшие зарегистрированные областные списки кандидатов, распределились следующим образо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ческая 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 xml:space="preserve"> – 424 голо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 Политическая 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ая партия России – 928 голо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литическая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ЫЕ ЛЮДИ»</w:t>
      </w:r>
      <w:r>
        <w:rPr>
          <w:rFonts w:cs="Times New Roman" w:ascii="Times New Roman" w:hAnsi="Times New Roman"/>
          <w:sz w:val="28"/>
          <w:szCs w:val="28"/>
        </w:rPr>
        <w:t xml:space="preserve"> - 374 голо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 Партия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 – ЗА ПРАВДУ</w:t>
      </w:r>
      <w:r>
        <w:rPr>
          <w:rFonts w:cs="Times New Roman" w:ascii="Times New Roman" w:hAnsi="Times New Roman"/>
          <w:sz w:val="28"/>
          <w:szCs w:val="28"/>
        </w:rPr>
        <w:t xml:space="preserve"> – 385 голо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 Всероссийская политическая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- 14568 голо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 Политическая парт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К</w:t>
      </w:r>
      <w:r>
        <w:rPr>
          <w:rFonts w:cs="Times New Roman" w:ascii="Times New Roman" w:hAnsi="Times New Roman"/>
          <w:b/>
          <w:bCs/>
          <w:sz w:val="28"/>
          <w:szCs w:val="28"/>
        </w:rPr>
        <w:t>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50 голо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части 2, части 6 статьи 62 Областного закона </w:t>
        <w:br/>
        <w:t xml:space="preserve">от 12.05.2016 № 525-ЗС «О выборах и референдумах в Ростовской области», Территориальная избирательная комиссия Константиновского район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отокол № 2 и сводную таблицу № 2 Территориальной избирательной комиссии Константиновского района Ростовской област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Константиновского района Ростовской области, относящейся к одномандатному избирательному округу № 15 Константиновский избирательный округ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править копию настоящего постановления, первые экземпляры протокола № 2 и сводной таблицы № 2 Территориальной избирательной комиссии Константиновского района Ростовской област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Константиновского района Ростовской области, относящейся к одномандатному избирательному округу № 15 Константиновский избирательный округ, в Окружную избирательную комиссию одномандатного избирательного округа №15 Константиновский избирательный округ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районную общественно-политическую газету «Донские огни»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местить настоящее постановление на сайте Территориальной избирательной комиссии Константинов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В. Казакова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12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В. Быкадорова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0:00Z</dcterms:created>
  <dc:creator>User05</dc:creator>
  <dc:description/>
  <cp:keywords/>
  <dc:language>en-US</dc:language>
  <cp:lastModifiedBy>АРМ1</cp:lastModifiedBy>
  <cp:lastPrinted>2023-09-11T04:35:00Z</cp:lastPrinted>
  <dcterms:modified xsi:type="dcterms:W3CDTF">2023-11-03T07:31:00Z</dcterms:modified>
  <cp:revision>20</cp:revision>
  <dc:subject/>
  <dc:title/>
</cp:coreProperties>
</file>