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61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>КОНСТАНТИНОВСКОГО  РАЙОНА  РОС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ПОСТАНОВЛЕНИЕ</w:t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pacing w:lineRule="auto" w:line="240" w:before="0" w:after="0"/>
              <w:ind w:right="-205" w:hanging="0"/>
              <w:rPr/>
            </w:pPr>
            <w:bookmarkStart w:id="0" w:name="НомерПост"/>
            <w:bookmarkStart w:id="1" w:name="ДатаПост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1 сентябр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napToGrid w:val="false"/>
              <w:spacing w:lineRule="auto" w:line="240" w:before="0" w:after="0"/>
              <w:ind w:right="-205" w:firstLine="567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-1</w:t>
            </w:r>
          </w:p>
        </w:tc>
      </w:tr>
    </w:tbl>
    <w:p>
      <w:pPr>
        <w:pStyle w:val="Normal"/>
        <w:tabs>
          <w:tab w:val="clear" w:pos="510"/>
          <w:tab w:val="left" w:pos="345" w:leader="none"/>
          <w:tab w:val="left" w:pos="3675" w:leader="none"/>
          <w:tab w:val="left" w:pos="8364" w:leader="none"/>
        </w:tabs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онстантиновск</w:t>
      </w:r>
    </w:p>
    <w:p>
      <w:pPr>
        <w:pStyle w:val="ConsNonformat"/>
        <w:widowControl/>
        <w:tabs>
          <w:tab w:val="clear" w:pos="510"/>
          <w:tab w:val="left" w:pos="2268" w:leader="none"/>
          <w:tab w:val="left" w:pos="7938" w:leader="none"/>
        </w:tabs>
        <w:ind w:left="2268" w:right="1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510"/>
          <w:tab w:val="left" w:pos="2268" w:leader="none"/>
          <w:tab w:val="left" w:pos="7938" w:leader="none"/>
        </w:tabs>
        <w:ind w:left="2268" w:righ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голосования на выборах депутатов Законодательного Собрания Ростовской области седьмого созыва </w:t>
        <w:br/>
        <w:t>по одномандатному избирательному округу № 15 Константи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на территории Константиновского района Ростовской области</w:t>
      </w:r>
    </w:p>
    <w:p>
      <w:pPr>
        <w:pStyle w:val="21"/>
        <w:tabs>
          <w:tab w:val="clear" w:pos="510"/>
          <w:tab w:val="left" w:pos="8222" w:leader="none"/>
        </w:tabs>
        <w:spacing w:lineRule="auto" w:line="240" w:before="0" w:after="0"/>
        <w:ind w:left="2268" w:right="14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первых экземпляров протоколов № 1 участковых избирательных комиссий об итогах голосования на выборах депутатов Законодательного Собрания Ростовской области седьмого созыва по одномандатному избирательному округу № 15 Константиновский избирательный округ на территории Константиновского района Ростовской области Территориальная избирательная комиссия Константиновского района Ростовской области установила, что в голосовании приняли участие 17889 избирател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избирателей, поданные за зарегистрированных кандидатов, распределились следующим образо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дреева Елена Васильевна</w:t>
        <w:tab/>
        <w:tab/>
        <w:tab/>
        <w:tab/>
        <w:t>- 648 голо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сташкин Сергей Александрович</w:t>
        <w:tab/>
        <w:tab/>
        <w:tab/>
        <w:t>- 320 голо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дрявцев Геннадий Геннадьевич</w:t>
        <w:tab/>
        <w:tab/>
        <w:tab/>
        <w:t>- 677 голо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енова Наталия Валентиновна</w:t>
        <w:tab/>
        <w:tab/>
        <w:tab/>
        <w:t>- 369 голо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 Дмитрий Евгеньевич</w:t>
        <w:tab/>
        <w:tab/>
        <w:tab/>
        <w:tab/>
        <w:t>- 773 голо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инёв Владислав Михайлович </w:t>
        <w:tab/>
        <w:tab/>
        <w:tab/>
        <w:tab/>
        <w:t>- 14925 голо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части 2, части 6 статьи 62 Областного закона от 12.05.2016  № 525-ЗС «О выборах и референдумах в Ростовской области»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Константиновского район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отокол № 1 и сводную таблицу № 1 Территориальной избирательной комиссии Константиновского района Ростовской области об итогах голосования на выборах депутатов Законодательного Собрания Ростовской области седьмого созыва по одномандатному избирательному округу № 15 Константиновский избирательный округ на территории Константиновского района Росто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править копию настоящего постановления, первые экземпляры протокола № 1 и сводной таблицы № 1 Территориальной избирательной комиссии Константиновского района Ростовской области об итогах голосования на выборах депутатов Законодательного Собрания Ростовской области седьмого созыва по одномандатному избирательному округу № 15 Константиновский избирательный округ на территории Константиновского района Ростовской области в Окружную избирательную комиссию одномандатного избирательного округа № 15 Константиновский избирательный округ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районную общественно-политическую газету «Донские огни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сайте Территориальной избирательной комиссии Константиновского района Ростовской области в информационно-телекоммуникационной сети «Интернет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В. Казакова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12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В. Быкадорова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1:00Z</dcterms:created>
  <dc:creator>User05</dc:creator>
  <dc:description/>
  <cp:keywords/>
  <dc:language>en-US</dc:language>
  <cp:lastModifiedBy>АРМ1</cp:lastModifiedBy>
  <cp:lastPrinted>2023-09-11T04:33:00Z</cp:lastPrinted>
  <dcterms:modified xsi:type="dcterms:W3CDTF">2023-11-03T07:31:00Z</dcterms:modified>
  <cp:revision>15</cp:revision>
  <dc:subject/>
  <dc:title/>
</cp:coreProperties>
</file>