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/>
      </w:pPr>
      <w:r>
        <w:rPr/>
        <w:t>03 ноября 2023г.</w:t>
        <w:tab/>
        <w:tab/>
        <w:tab/>
        <w:t>№ 91-2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/>
      </w:pPr>
      <w:r>
        <w:rPr/>
        <w:t>г. Константиновск</w:t>
      </w:r>
    </w:p>
    <w:p>
      <w:pPr>
        <w:pStyle w:val="Normal"/>
        <w:ind w:left="1560" w:right="1558" w:hanging="0"/>
        <w:jc w:val="both"/>
        <w:rPr/>
      </w:pPr>
      <w:r>
        <w:rPr>
          <w:b/>
        </w:rPr>
        <w:t>Об утверждении Положения о проведении районной интернет - викторины на знание Конституции Российской Федерации и Избирательного права Российской Федераци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 xml:space="preserve">В целях проведения информационно-разъяснительной работы, направленной на повышение правовой культуры и электоральной активности молодых и будущих избирателей, 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онстантиновского района Ростовской области ПОСТАНОВЛЯЕТ: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1. Утвердить Положение о проведении районной интернет - викторины на знание Конституции Российской Федерации и Избирательного права Российской Федерации (приложение 1).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color w:val="000000"/>
          <w:spacing w:val="-2"/>
        </w:rPr>
        <w:t>2.</w:t>
        <w:tab/>
        <w:t xml:space="preserve">Сформировать конкурсную комиссию для определения победителей </w:t>
      </w:r>
      <w:r>
        <w:rPr/>
        <w:t>в районной интернет - викторине на знание Конституции Российской Федерации (приложение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3. </w:t>
      </w:r>
      <w:r>
        <w:rPr>
          <w:color w:val="000000"/>
          <w:spacing w:val="-2"/>
        </w:rPr>
        <w:t xml:space="preserve">Направить Положение о проведении </w:t>
      </w:r>
      <w:r>
        <w:rPr/>
        <w:t>районной интернет - викторины на знание Конституции Российской Федерации и Избирательного права Российской Федерации</w:t>
      </w:r>
      <w:r>
        <w:rPr>
          <w:color w:val="000000"/>
          <w:spacing w:val="-2"/>
        </w:rPr>
        <w:t xml:space="preserve"> в отдел образования Администрации Константиновского района. 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2"/>
        </w:rPr>
        <w:t>4. Контроль за выполнением постановления возложить на заместителя председателя Территориальной избирательной комиссии Константиновского района Т.А. Солопенк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rPr/>
      </w:pPr>
      <w:r>
        <w:rPr>
          <w:color w:val="000000"/>
          <w:spacing w:val="-2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Секретарь комиссии </w:t>
        <w:tab/>
        <w:tab/>
        <w:t>Е.В. Быкадорова</w:t>
      </w:r>
      <w:r>
        <w:br w:type="page"/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Константиновского района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1.2023 г. № 91-2</w:t>
      </w:r>
    </w:p>
    <w:p>
      <w:pPr>
        <w:pStyle w:val="Msonormalcxspmiddl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интернет - викторины</w:t>
      </w:r>
      <w:r>
        <w:rPr/>
        <w:t xml:space="preserve"> </w:t>
      </w:r>
      <w:r>
        <w:rPr>
          <w:b/>
        </w:rPr>
        <w:t>на знание Конституции Российской Федерации и Избирательного права Российской Федерации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бщие положения</w:t>
      </w:r>
    </w:p>
    <w:p>
      <w:pPr>
        <w:pStyle w:val="ListParagrap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 Районная интернет-викторина на знание Конституции Российской Федерации и Избирательного пра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икторина) проводится с 20 ноября по 12 декабря 2023 г.</w:t>
      </w:r>
    </w:p>
    <w:p>
      <w:pPr>
        <w:pStyle w:val="Normal"/>
        <w:jc w:val="both"/>
        <w:rPr/>
      </w:pPr>
      <w:r>
        <w:rPr/>
        <w:t xml:space="preserve">1.2. Задачами Викторины являются: </w:t>
      </w:r>
    </w:p>
    <w:p>
      <w:pPr>
        <w:pStyle w:val="Normal"/>
        <w:ind w:firstLine="709"/>
        <w:jc w:val="both"/>
        <w:rPr/>
      </w:pPr>
      <w:r>
        <w:rPr/>
        <w:t>- повышение уровня правовой культуры и политической грамотности молодых и будущих избирателей;</w:t>
      </w:r>
    </w:p>
    <w:p>
      <w:pPr>
        <w:pStyle w:val="Normal"/>
        <w:ind w:firstLine="709"/>
        <w:jc w:val="both"/>
        <w:rPr/>
      </w:pPr>
      <w:r>
        <w:rPr/>
        <w:t>- привлечение внимания молодых и будущих избирателей Российской Федерации к вопросу обеспечения прав и свобод человека и гражданина, иных гарантий, установленных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стимулирование роста интереса молодых и будущих избирателей Российской Федерации к участию в общественно-политической жизни региона, страны; </w:t>
      </w:r>
    </w:p>
    <w:p>
      <w:pPr>
        <w:pStyle w:val="Normal"/>
        <w:ind w:firstLine="709"/>
        <w:jc w:val="both"/>
        <w:rPr/>
      </w:pPr>
      <w:r>
        <w:rPr/>
        <w:t>- способствование осознанному участию молодых избирателей</w:t>
        <w:br/>
        <w:t>в избирательном процессе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- внедрение в избирательный процесс интерактивных форм обучения</w:t>
        <w:br/>
        <w:t>и воспитания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- поиск и определение новых форм и методов работы с молодежью, способствующих повышению ее электоральной активности, направленных</w:t>
        <w:br/>
        <w:t>на формирование электоральной культуры молодежи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и, место проведения и участники интернет - виктор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 Интернет-викторина проводится </w:t>
      </w:r>
      <w:r>
        <w:rPr/>
        <w:t>в период с 20 ноября по 12 декабря 2023 года.</w:t>
      </w:r>
    </w:p>
    <w:p>
      <w:pPr>
        <w:pStyle w:val="Normal"/>
        <w:ind w:firstLine="709"/>
        <w:jc w:val="both"/>
        <w:rPr/>
      </w:pPr>
      <w:r>
        <w:rPr/>
        <w:t>2.2. Участие в интернет - викторине принимают молодые (в возрасте от 14 до 18 лет) и будущие избиратели Константиновского район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3. Порядок проведения интернет - викторины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3.1 Положение о проведении интернет - викторины размещается на сайте Территориальной избирательной комиссии Константиновского района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color w:val="000000"/>
        </w:rPr>
        <w:t>3.2. </w:t>
      </w:r>
      <w:r>
        <w:rPr>
          <w:b/>
          <w:color w:val="000000"/>
        </w:rPr>
        <w:t xml:space="preserve"> </w:t>
      </w:r>
      <w:r>
        <w:rPr/>
        <w:t>В период с 20 ноября по 12 декабря 2023 года на сайте Территориальной избирательной комиссии Константиновского района в информационно-телекоммуникационной сети «Интернет» размещается блок вопросов интернет - викторины.</w:t>
      </w:r>
      <w:r>
        <w:rPr>
          <w:color w:val="000000"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>
          <w:color w:val="000000"/>
        </w:rPr>
        <w:t xml:space="preserve">3.3. </w:t>
      </w:r>
      <w:r>
        <w:rPr/>
        <w:t>Вопросы интернет - викторины разрабатываются Территориальной избирательной комиссией и размещаются на сайте Территориальной избирательной комиссии Константиновского района в разделе «Правовая культура» https://konstantinovsky.ikro.ru/legal-culture/informatsiya-za-2023-god/</w:t>
      </w:r>
    </w:p>
    <w:p>
      <w:pPr>
        <w:pStyle w:val="Normal"/>
        <w:ind w:firstLine="709"/>
        <w:jc w:val="both"/>
        <w:rPr/>
      </w:pPr>
      <w:r>
        <w:rPr/>
        <w:t xml:space="preserve">3.4. Для участия в интернет - викторине необходимо отправить письмо с отметкой «интернет-викторина» на электронный адрес Территориальной избирательной комиссии Константиновского района: koncttik@mail.ru </w:t>
      </w:r>
    </w:p>
    <w:p>
      <w:pPr>
        <w:pStyle w:val="Normal"/>
        <w:ind w:firstLine="709"/>
        <w:jc w:val="both"/>
        <w:rPr/>
      </w:pPr>
      <w:r>
        <w:rPr/>
        <w:t>3.5. В письмо участникам интернет - викторины необходимо вложить файл в формате Microsoft Word, содержащий ответы на 2 блока вопросов интернет - викторины, а также следующие сведения о себе: фамилия, имя, отчество, дата рождения, место жительства (село, поселок, станица, город, район),</w:t>
      </w:r>
      <w:r>
        <w:rPr>
          <w:bCs/>
        </w:rPr>
        <w:t xml:space="preserve"> учащийся общеобразовательной школы или студент учебного заведения, номер контактного телефона и адрес электронной почты.</w:t>
      </w:r>
    </w:p>
    <w:p>
      <w:pPr>
        <w:pStyle w:val="Normal"/>
        <w:ind w:firstLine="709"/>
        <w:jc w:val="both"/>
        <w:rPr/>
      </w:pPr>
      <w:r>
        <w:rPr/>
        <w:t>3.6. Ответы на блок вопросов интернет - викторины принимаются с момента размещения этих вопросов до 16:00 часов 12 декабря 2023 года.</w:t>
      </w:r>
    </w:p>
    <w:p>
      <w:pPr>
        <w:pStyle w:val="Normal"/>
        <w:ind w:firstLine="709"/>
        <w:jc w:val="both"/>
        <w:rPr/>
      </w:pPr>
      <w:r>
        <w:rPr/>
        <w:t>3.7. Ответы на блок вопросов интернет - викторины, поступившие позднее указанного срока, а также повторные и последующие ответы участников интернет - викторины к рассмотрению не приним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дведение итогов интернет – викторины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С целью определения победителей викторины организаторами Конкурса создается конкурсная комиссия в количестве 5 (пяти) человек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4.2.</w:t>
      </w:r>
      <w:r>
        <w:rPr>
          <w:color w:val="000000"/>
        </w:rPr>
        <w:t xml:space="preserve"> По блоку вопросов интернет - викторины определяются три победителя.</w:t>
      </w:r>
      <w:r>
        <w:rPr/>
        <w:t xml:space="preserve"> Победители конкурса награждаются грамотами. Педагоги победителей конкурса награждаются благодарственным письмом.</w:t>
      </w:r>
    </w:p>
    <w:p>
      <w:pPr>
        <w:pStyle w:val="Normal"/>
        <w:spacing w:before="0" w:after="200"/>
        <w:ind w:right="-1" w:firstLine="720"/>
        <w:contextualSpacing/>
        <w:jc w:val="both"/>
        <w:rPr/>
      </w:pPr>
      <w:r>
        <w:rPr/>
        <w:t>4.3. Информация о победителях Конкурса будет размещена на сайте Территориальной избирательной комиссии Константиновского района.</w:t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ной интернет - викторины на зна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и Российской Федер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права Российской Федерации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вопросов.</w:t>
      </w:r>
    </w:p>
    <w:p>
      <w:pPr>
        <w:pStyle w:val="Normal"/>
        <w:jc w:val="center"/>
        <w:rPr/>
      </w:pPr>
      <w:r>
        <w:rPr/>
        <w:t>Выбрать один или несколько правильных ответов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. Конституция – это:</w:t>
        <w:br/>
      </w:r>
      <w:r>
        <w:rPr>
          <w:sz w:val="28"/>
          <w:szCs w:val="28"/>
        </w:rPr>
        <w:t xml:space="preserve">А) основной закон государства </w:t>
        <w:br/>
        <w:t>Б) правовая система страны</w:t>
        <w:br/>
        <w:t>В) свод законов госуда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Выборы -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Форма политического режима </w:t>
      </w:r>
    </w:p>
    <w:p>
      <w:pPr>
        <w:pStyle w:val="Normal"/>
        <w:spacing w:lineRule="auto" w:line="240" w:before="0" w:after="0"/>
        <w:jc w:val="both"/>
        <w:rPr/>
      </w:pPr>
      <w:r>
        <w:rPr/>
        <w:t>Б) Делегирование полномочий депутата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Форма прямого волеизъявления граждан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3. Конституцию от всех других федеральных законов отличает:</w:t>
        <w:br/>
      </w:r>
      <w:r>
        <w:rPr>
          <w:sz w:val="28"/>
          <w:szCs w:val="28"/>
        </w:rPr>
        <w:t>А) обязательность для всех граждан</w:t>
        <w:br/>
        <w:t xml:space="preserve">Б) высшая юридическая сила </w:t>
        <w:br/>
        <w:t>В) государственная обеспече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Субъективное избирательное право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аво избирать </w:t>
      </w:r>
    </w:p>
    <w:p>
      <w:pPr>
        <w:pStyle w:val="Normal"/>
        <w:spacing w:lineRule="auto" w:line="240" w:before="0" w:after="0"/>
        <w:jc w:val="both"/>
        <w:rPr/>
      </w:pPr>
      <w:r>
        <w:rPr/>
        <w:t>Б) Право быть избранны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раво избирать и быть избранны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Совокупность норм права, регулирующих процесс выбор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 чем наиболее полно выражается демократический смысл Конституции РФ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в провозглашении федеративного устройства государства</w:t>
        <w:br/>
        <w:t>Б) в закреплении основных обязанностей граждан</w:t>
        <w:br/>
        <w:t xml:space="preserve">В) в закреплении принципа разделения власт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Активное избирательное право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озможность быть избранны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озможность избирать </w:t>
      </w:r>
    </w:p>
    <w:p>
      <w:pPr>
        <w:pStyle w:val="Normal"/>
        <w:spacing w:lineRule="auto" w:line="240" w:before="0" w:after="0"/>
        <w:jc w:val="both"/>
        <w:rPr/>
      </w:pPr>
      <w:r>
        <w:rPr/>
        <w:t>В) Право быть избранны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раво избирать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проекта государственного бюджета в Российской Федерации, согласно Конституции, является прерогативой:</w:t>
        <w:br/>
      </w:r>
      <w:r>
        <w:rPr>
          <w:sz w:val="28"/>
          <w:szCs w:val="28"/>
        </w:rPr>
        <w:t>А) Федерального Собрания</w:t>
        <w:br/>
        <w:t xml:space="preserve">Б) Правительства РФ </w:t>
        <w:br/>
        <w:t>В) Президента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Пассивное избирательное право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аво быть избранны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раво избирать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раво выдвигать кандидатов для из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Возможность принимать участие в выборах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9. Как называются нормы, регулирующие общественные отношения в сфере государственного управления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А) гражданское право</w:t>
        <w:br/>
        <w:t xml:space="preserve">Б) административное право </w:t>
        <w:br/>
        <w:t>В) уголовное пра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Избирательное объединение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олитическая парти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олитическая партия, его региональное отделение или любое общественное объединение, устав которого предусматривает участие в выборах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Блок политических партий </w:t>
      </w:r>
    </w:p>
    <w:p>
      <w:pPr>
        <w:pStyle w:val="Normal"/>
        <w:jc w:val="both"/>
        <w:rPr/>
      </w:pPr>
      <w:r>
        <w:rPr/>
        <w:t xml:space="preserve">Г) Любое негосударственное некоммерческое общественное объедин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При проведении выборов применяются следующие принцип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ямое избирательное прав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сеобщее избирательное прав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Равное избирательное прав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Делегированное право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2. Как происходит непосредственное осуществление власти народом в нашей стране:</w:t>
        <w:br/>
      </w:r>
      <w:r>
        <w:rPr>
          <w:sz w:val="28"/>
          <w:szCs w:val="28"/>
        </w:rPr>
        <w:t xml:space="preserve">А) выборы и референдум </w:t>
        <w:br/>
        <w:t>Б) создание политических партий</w:t>
        <w:br/>
        <w:t>В) обращение в су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Участие в выборах в Российской Федерации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Свободным </w:t>
      </w:r>
    </w:p>
    <w:p>
      <w:pPr>
        <w:pStyle w:val="Normal"/>
        <w:spacing w:lineRule="auto" w:line="240" w:before="0" w:after="0"/>
        <w:jc w:val="both"/>
        <w:rPr/>
      </w:pPr>
      <w:r>
        <w:rPr/>
        <w:t>Б) Императивны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Альтернативным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4. Что относится к законодательной власти в России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А) Совет Безопасности</w:t>
        <w:br/>
        <w:t xml:space="preserve">Б) Совет Федерации </w:t>
        <w:br/>
        <w:t>В) Верховный Суд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Не обладают активным избирательным право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изнанные недееспособным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аходящиеся в местах лишения свобод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Имеющие неснятую судимость за тяжкие и особо тяжкие преступ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Имеющие неснятую судимость за деятельность экстремистской направленности </w:t>
      </w:r>
    </w:p>
    <w:p>
      <w:pPr>
        <w:pStyle w:val="Normal"/>
        <w:jc w:val="both"/>
        <w:rPr/>
      </w:pPr>
      <w:r>
        <w:rPr/>
        <w:t xml:space="preserve">Д)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Как называются нормы, регулирующие главным образом сферу имуществен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/>
        <w:t>А) уголовное право</w:t>
      </w:r>
    </w:p>
    <w:p>
      <w:pPr>
        <w:pStyle w:val="Normal"/>
        <w:spacing w:lineRule="auto" w:line="240" w:before="0" w:after="0"/>
        <w:jc w:val="both"/>
        <w:rPr/>
      </w:pPr>
      <w:r>
        <w:rPr/>
        <w:t>Б) гражданское право</w:t>
      </w:r>
    </w:p>
    <w:p>
      <w:pPr>
        <w:pStyle w:val="Normal"/>
        <w:spacing w:lineRule="auto" w:line="240" w:before="0" w:after="0"/>
        <w:jc w:val="both"/>
        <w:rPr/>
      </w:pPr>
      <w:r>
        <w:rPr/>
        <w:t>В) конституционное прав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. Органы государственной власти субъектов РФ и органы МСУ могут быть избран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а срок не менее четырех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а срок не более шести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а срок не менее двух и не более пяти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На срок не менее четырех и не более шести ле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8. Проступки, нарушающие законодательство о труде и правила охраны труда направлены против:</w:t>
        <w:br/>
      </w:r>
      <w:r>
        <w:rPr>
          <w:sz w:val="28"/>
          <w:szCs w:val="28"/>
        </w:rPr>
        <w:t>А) против собственности</w:t>
        <w:br/>
        <w:t>Б) против общественного порядка</w:t>
        <w:br/>
        <w:t xml:space="preserve">В) против лич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. Выборы в региональные и местные органы власти проводятся в срок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о второе воскресенье января или июл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о второе воскресенье марта или второе воскресенье октябр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 любое воскресенье, после окончания срока полномочи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В сроки, устанавливаемые соответствующими представительными органами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20. Что из перечисленного не относится к обязанностям граждан России:</w:t>
        <w:br/>
      </w:r>
      <w:r>
        <w:rPr>
          <w:sz w:val="28"/>
          <w:szCs w:val="28"/>
        </w:rPr>
        <w:t>А) соблюдение законов страны</w:t>
        <w:br/>
        <w:t xml:space="preserve">Б) ликвидация последствий аварий </w:t>
        <w:br/>
        <w:t>В) защита Род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Мажоритарная система выборов применяется при выборах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 одномандатных округах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многомандатных округах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 любых округах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. Пропорциональная избирательная система применяется при выборах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езидента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Депутатов Государственной Думы Федерального Собрания РФ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Членов Совета Федерации Федерального Собрания Р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3. Референдум – эт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сенародное голосовани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сеобщие выбор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сеобщее голосова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. Референдум нельзя проводить в течени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Шести месяцев после отмены чрезвычайного или военного положени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Двенадцати месяцев после отмены чрезвычайного или военного положени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Трех месяцев после отмены чрезвычайного или военного положе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5. Орган государственной власти субъекта Российской Федерации, орган местного самоуправления, уполномоченные в соответствии с конституцией (уставом), законом субъекта Российской Федерации, уставом муниципального образования принимать решение о назначении референдума, вправе отказать в назначении референдум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 случае нарушения при выдвижении инициативы проведения референдума нормативных правовых актов, регулирующих подготовку и проведение соответствующего референдум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случае отсутствия в бюджете средств, предусмотренных для финансирования референдум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о решению Президента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о решению Государственной Думы ФС Р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6. Территориальная комиссия (окружная избирательная комиссия) передает по акту участковым комиссиям первый экземпляр списка избирателей, участников референдума конкретного избирательного участка, участка референдума не позднее: </w:t>
      </w:r>
    </w:p>
    <w:p>
      <w:pPr>
        <w:pStyle w:val="Normal"/>
        <w:spacing w:lineRule="auto" w:line="240" w:before="0" w:after="0"/>
        <w:jc w:val="both"/>
        <w:rPr/>
      </w:pPr>
      <w:r>
        <w:rPr/>
        <w:t>А) Не позднее чем за 20 дней до дня голос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Б) Не позднее чем за 30 дней до дня голос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В) Не позднее чем за 10 дней до дня голосования</w:t>
      </w:r>
    </w:p>
    <w:p>
      <w:pPr>
        <w:pStyle w:val="Normal"/>
        <w:jc w:val="both"/>
        <w:rPr/>
      </w:pPr>
      <w:r>
        <w:rPr/>
        <w:t>Г) Не позднее чем за 45 дней до дня голос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7. Избирательные участки должны быть образованы не менее чем з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25 дн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30 дн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35 дн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45 дней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8. На избирательном участке должно быть зарегистрирован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е более 5000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е менее 4000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е менее 3000 избирате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. Центральная избирательная комиссия РФ состоит из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20 члено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30 члено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15 члено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10 член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 Центральная избирательная комиссия РФ избирается сроком н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4 год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3 год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5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6 ле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Решение о сроках проведения выборов Президента РФ принимает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Действующий Президент РФ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Центральная избирательная комиссия РФ </w:t>
      </w:r>
    </w:p>
    <w:p>
      <w:pPr>
        <w:pStyle w:val="Normal"/>
        <w:spacing w:lineRule="auto" w:line="240" w:before="0" w:after="0"/>
        <w:jc w:val="both"/>
        <w:rPr/>
      </w:pPr>
      <w:r>
        <w:rPr/>
        <w:t>В) Государственная Дума ФС РФ</w:t>
      </w:r>
    </w:p>
    <w:p>
      <w:pPr>
        <w:pStyle w:val="Normal"/>
        <w:spacing w:lineRule="auto" w:line="240" w:before="0" w:after="0"/>
        <w:jc w:val="both"/>
        <w:rPr/>
      </w:pPr>
      <w:r>
        <w:rPr/>
        <w:t>Г) Совет Федерации ФС Р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2. Днем голосования на выборах Президента Российской Федерации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торое воскресенье месяца, в котором проводилось голосование на предыдущих общих выборах Президента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ервое воскресенье месяца, в котором проводилось голосование на предыдущих общих выборах Президента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/>
        <w:t>В) В воскресенье, определенное Центральной избирательной комиссией РФ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о решению Совета Федерации ФС Р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3. Кандидаты в Президенты РФ могут быть выдвинуты: </w:t>
      </w:r>
    </w:p>
    <w:p>
      <w:pPr>
        <w:pStyle w:val="Normal"/>
        <w:spacing w:lineRule="auto" w:line="240" w:before="0" w:after="0"/>
        <w:jc w:val="both"/>
        <w:rPr/>
      </w:pPr>
      <w:r>
        <w:rPr/>
        <w:t>А) Органами законодательной власти субъектов РФ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порядке самовыдвижения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олитическими партиям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Группой граждан не менее 500 человек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4. Выборы Президента РФ проводятся по: </w:t>
      </w:r>
    </w:p>
    <w:p>
      <w:pPr>
        <w:pStyle w:val="Normal"/>
        <w:spacing w:lineRule="auto" w:line="240" w:before="0" w:after="0"/>
        <w:jc w:val="both"/>
        <w:rPr/>
      </w:pPr>
      <w:r>
        <w:rPr/>
        <w:t>А) Системе пропорциональных выбор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о двухтуровой мажоритарной систем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о одно туровой мажоритарной систем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По смешанной системе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Самовыдвижение кандидата в Президенты должно поддержать не мене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Не менее1000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Не менее 500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Не менее 250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>Г) Не менее 200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6. Предельная сумма всех расходов кандидатов в Президенты РФ в первом туре не может превышать сумму в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600 млн. рубле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500 млн. рублей </w:t>
      </w:r>
    </w:p>
    <w:p>
      <w:pPr>
        <w:pStyle w:val="Normal"/>
        <w:spacing w:lineRule="auto" w:line="240" w:before="0" w:after="0"/>
        <w:jc w:val="both"/>
        <w:rPr/>
      </w:pPr>
      <w:r>
        <w:rPr/>
        <w:t>В) 400 млн. рубл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300 млн. рублей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. Выборы Президента РФ считаются недействительными есл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Если нельзя достоверно определить волеизъявление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  <w:t>Б) Если выборы признаны недействительными на избирательных участках численность избирателей, на которых составляет 1/3 от общего числа зарегистрированных избирателей</w:t>
      </w:r>
    </w:p>
    <w:p>
      <w:pPr>
        <w:pStyle w:val="Normal"/>
        <w:spacing w:lineRule="auto" w:line="240" w:before="0" w:after="0"/>
        <w:jc w:val="both"/>
        <w:rPr/>
      </w:pPr>
      <w:r>
        <w:rPr/>
        <w:t>В) Если выборы признаны недействительными на избирательных участках численность избирателей, на которых составляет 1/4 от общего числа зарегистрированных избирател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Если выборы признаны недействительными на избирательных участках численность избирателей, на которых составляет более 50% от общего числа зарегистрированных избирателей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8. 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В течение трех дней со дня подписания протокол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В течение 10 дней со дня подписания протокол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В день подписания протокол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епутатом Государственной Думы ФС РФ может быть избран гражданин РФ, достигший ко дню выборов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25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18 лет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21 год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) 30 ле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0. Выборы депутатов ГД ФС РФ назначаю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резидентом РФ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Советом Федерации ФС РФ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Центральной избирательной комиссией Р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1. Днем голосования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Первое воскресенье месяца после истечения конституционного срока, на который была избрана предыдущая дум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о решению ЦИК РФ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Первое воскресенье марта, после истечения четырех лет со дня избрания предыдущей дум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2. Конституционным сроком, с которого Дума считается избранной, являетс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День голосования, в который Дума избрана в правомочном состав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День официального опубликования результатов выборов </w:t>
      </w:r>
    </w:p>
    <w:p>
      <w:pPr>
        <w:pStyle w:val="Normal"/>
        <w:spacing w:lineRule="auto" w:line="240" w:before="0" w:after="0"/>
        <w:jc w:val="both"/>
        <w:rPr/>
      </w:pPr>
      <w:r>
        <w:rPr/>
        <w:t>В) День начала первого заседания Дум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3. Выборы депутатов ГД ФС РФ осуществляются по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Мажоритарной избирательной систем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Пропорциональной избирательной системе </w:t>
      </w:r>
    </w:p>
    <w:p>
      <w:pPr>
        <w:pStyle w:val="Normal"/>
        <w:spacing w:lineRule="auto" w:line="240" w:before="0" w:after="0"/>
        <w:jc w:val="both"/>
        <w:rPr/>
      </w:pPr>
      <w:r>
        <w:rPr/>
        <w:t>В) Смешанной избирательной систем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4. Общее число кандидатов, включенных в список партии, не может превышать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500 человек </w:t>
      </w:r>
    </w:p>
    <w:p>
      <w:pPr>
        <w:pStyle w:val="Normal"/>
        <w:spacing w:lineRule="auto" w:line="240" w:before="0" w:after="0"/>
        <w:jc w:val="both"/>
        <w:rPr/>
      </w:pPr>
      <w:r>
        <w:rPr/>
        <w:t>Б) 600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) 550 человек </w:t>
      </w:r>
    </w:p>
    <w:p>
      <w:pPr>
        <w:pStyle w:val="Normal"/>
        <w:spacing w:lineRule="auto" w:line="240" w:before="0" w:after="0"/>
        <w:jc w:val="both"/>
        <w:rPr/>
      </w:pPr>
      <w:r>
        <w:rPr/>
        <w:t>Г) 650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5. Число региональных групп кандидатов не может составлять мене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50 % от числа субъектов РФ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) 70 региональных групп </w:t>
      </w:r>
    </w:p>
    <w:p>
      <w:pPr>
        <w:pStyle w:val="Normal"/>
        <w:spacing w:lineRule="auto" w:line="240" w:before="0" w:after="0"/>
        <w:jc w:val="both"/>
        <w:rPr/>
      </w:pPr>
      <w:r>
        <w:rPr/>
        <w:t>В) 50 региональных груп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ок вопро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Для работы на избирательном участке во время выборов главы российского региона иностранный журналист аккредитуется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Роскомнадзор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ЦИК РФ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ИКСРФ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Общественной палатой соответствующего региона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При публикации результатов связанных с выборами опросов общественного мнения необходимо указывать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Метод сбора информаци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Б) Статистическую оценку возможной погрешности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Место проведения опрос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Все ответы верны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Избиратель, включенный в список участников ДЭГ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Исключается из соответствующего списка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Включается в дополнительный список избирателей на своем участк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Остается в основном списке избирателей на своем участк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Подтверждает волеизъявление бумажным бюллетенем на своем участке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аявления избирателей о голосовании вне помещения для голосования регистрируются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В журнале входящей корреспонденци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В списке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В специальном реестр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В протоколе заседания УИК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Многомандатные избирательные округа формируются на срок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1 год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3 год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5 лет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10 лет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кретарь УИК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Избирается из членов УИК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Назначается председателем УИК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Назначается вышестоящей ТИК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Назначается из резерва составов УИК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рганы государственной власти вправе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Вести предвыборную агитацию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Информировать избирателей о зарегистрированных кандидатах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Информировать избирателей о дате голосовани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Нет правильного варианта ответа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После согласования с соответствующей ТИК избирательный участок на территории муниципального района образуется по решению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Председателя УИК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Главы местной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Председателя ИКСРФ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Главы региона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Минимальное количество подписей, необходимое кандидату для регистрации в многомандатном избирательном округе, составляет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10 подписей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30 подписей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Подписи одного процента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Подписи трех процентов избирателей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По общему правилу для проведения совместных агитационных мероприятий государственные и муниципальные организации телерадиовещания предоставляют зарегистрированным кандидатам не менее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25% бесплатного эфирного времен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30% бесплатного эфирного времен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50% бесплатного эфирного времен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75% бесплатного эфирного времени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В случае совмещения выборов разных уровней в первую очередь осуществляется подсчет голосов по выборам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В органы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В федеральные органы государственной власт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В органы государственной власти субъекта РФ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Г) Подсчет голосов ведется одновременно по всем видам выборов 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Установление численности избирателей производится по состоянию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На 1 число каждого месяц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На 31 число каждого месяц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На 1 января и 1 июня каждого год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На 1 января и 1 июля каждого года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Депутатов Государственной Думы Российской империи избирали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Все граждане страны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Выборщики от сослови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Представители политических парти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Члены царствующей семьи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емский собор 1613 года, избравший на царство династию Романовых, состоял из представителей различных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Земель и сослови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Народов и вероисповедани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Княжеских родов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Европейских государств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В Великом Новгороде в Средние века князь избирался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Собранием священнослужи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По жребию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На общегородском вече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Киевским князем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В обязанности членов УИК с правом решающего голоса не входит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Информирование населения об адресе и о номере телефона УИК, времени её работы и месте голосовани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Уточнение списка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Проведение агитаци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Составление протокола об итогах голосования и передача его в ТИК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 чьей стороны допустимо вмешательство в деятельность УИК в день голосования на выборах?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Представителей СМ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Избирателе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Представителей органов государственной власт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Вмешательство не допускается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Решения вышестоящей комиссии, принятые в пределах ее компетенции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А) Не обязательны для нижестоящих комисси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) Обязательны для нижестоящих комиссий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) Могут быть учтены нижестоящими комиссиям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Г) Нет верного ответа</w:t>
      </w:r>
    </w:p>
    <w:p>
      <w:pPr>
        <w:pStyle w:val="Style17"/>
        <w:spacing w:before="0" w:after="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и Константиновского района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3.11.2023 г. № 91-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 КОНКУРСНОЙ КОМИССИ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</w:t>
      </w:r>
      <w:r>
        <w:rPr>
          <w:b/>
          <w:sz w:val="28"/>
          <w:szCs w:val="28"/>
        </w:rPr>
        <w:t>интернет -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нание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Конституции Российской Федер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права Российской Федерации.</w:t>
      </w:r>
    </w:p>
    <w:p>
      <w:pPr>
        <w:pStyle w:val="Msonormalcxspmiddle"/>
        <w:spacing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4"/>
        <w:gridCol w:w="595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зак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о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седатель территориальной избирательной комисс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ста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чальник отдела по работе с молодежью МКУ «Служба заказчи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кад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г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ерие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екретарь территориальной избирательной комисс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 Александрович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путат Собрания депутатов Константиновского городского поселени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т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/>
                <w:lang w:eastAsia="ru-RU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лавный редактор районной общественно-политической газеты «Донские огн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3:00Z</dcterms:created>
  <dc:creator>Пользователь</dc:creator>
  <dc:description/>
  <cp:keywords/>
  <dc:language>en-US</dc:language>
  <cp:lastModifiedBy>АРМ2</cp:lastModifiedBy>
  <cp:lastPrinted>2020-12-18T10:00:00Z</cp:lastPrinted>
  <dcterms:modified xsi:type="dcterms:W3CDTF">2023-11-03T06:01:00Z</dcterms:modified>
  <cp:revision>8</cp:revision>
  <dc:subject/>
  <dc:title> </dc:title>
</cp:coreProperties>
</file>