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75" w:leader="none"/>
          <w:tab w:val="left" w:pos="7085" w:leader="none"/>
        </w:tabs>
        <w:ind w:left="360" w:hanging="36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30530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 КОНСТАНТИНОВСКОГО  РАЙОНА  РОСТ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5" w:leader="none"/>
          <w:tab w:val="left" w:pos="3675" w:leader="none"/>
        </w:tabs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45" w:leader="none"/>
          <w:tab w:val="left" w:pos="2880" w:leader="none"/>
          <w:tab w:val="left" w:pos="3675" w:leader="none"/>
          <w:tab w:val="left" w:pos="8364" w:leader="none"/>
        </w:tabs>
        <w:ind w:right="-205" w:hanging="0"/>
        <w:rPr>
          <w:sz w:val="28"/>
          <w:szCs w:val="28"/>
        </w:rPr>
      </w:pPr>
      <w:r>
        <w:rPr>
          <w:sz w:val="28"/>
          <w:szCs w:val="28"/>
        </w:rPr>
        <w:t>27 февраля 2025г.</w:t>
        <w:tab/>
        <w:tab/>
        <w:tab/>
        <w:t>№ 125-1</w:t>
      </w:r>
    </w:p>
    <w:p>
      <w:pPr>
        <w:pStyle w:val="Normal"/>
        <w:tabs>
          <w:tab w:val="clear" w:pos="708"/>
          <w:tab w:val="left" w:pos="345" w:leader="none"/>
          <w:tab w:val="left" w:pos="3675" w:leader="none"/>
        </w:tabs>
        <w:ind w:right="-205" w:hanging="0"/>
        <w:jc w:val="center"/>
        <w:rPr>
          <w:sz w:val="28"/>
        </w:rPr>
      </w:pPr>
      <w:r>
        <w:rPr>
          <w:sz w:val="28"/>
        </w:rPr>
        <w:t>г. Константиновск</w:t>
      </w:r>
    </w:p>
    <w:p>
      <w:pPr>
        <w:pStyle w:val="Normal"/>
        <w:tabs>
          <w:tab w:val="clear" w:pos="708"/>
          <w:tab w:val="left" w:pos="702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6804" w:leader="none"/>
        </w:tabs>
        <w:spacing w:before="0" w:after="0"/>
        <w:ind w:left="1843" w:right="2124" w:hanging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</w:rPr>
        <w:t xml:space="preserve">Об итогах </w:t>
      </w:r>
      <w:r>
        <w:rPr>
          <w:b/>
          <w:bCs/>
          <w:sz w:val="28"/>
          <w:szCs w:val="28"/>
        </w:rPr>
        <w:t>районного конкурса творческих работ «Школьники в мире выборов» в 2025 году</w:t>
      </w:r>
    </w:p>
    <w:p>
      <w:pPr>
        <w:pStyle w:val="Msonormalcxspmiddl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рамках проведения районной  программы «Молодежная политика и социальная активность» на 2025 год, в соответствии с Планом мероприятий Территориальной избирательной комиссии Константиновского района по выполнению комплекса мер по повышению правовой культуры избирателей на 2025 год, утвержденным постановлением ТИК Константиновского района от 09.01.2025г. № 123-2, Территориальной избирательной комиссией был проведен районный конкурс творческих работ </w:t>
      </w:r>
      <w:r>
        <w:rPr>
          <w:bCs/>
          <w:sz w:val="28"/>
          <w:szCs w:val="28"/>
        </w:rPr>
        <w:t xml:space="preserve">«Школьники в мире выборов» в 2025 году. </w:t>
      </w:r>
      <w:r>
        <w:rPr>
          <w:sz w:val="28"/>
        </w:rPr>
        <w:t>По итогам проведения мероприятия,</w:t>
      </w:r>
    </w:p>
    <w:p>
      <w:pPr>
        <w:pStyle w:val="Normal"/>
        <w:tabs>
          <w:tab w:val="clear" w:pos="708"/>
          <w:tab w:val="left" w:pos="7020" w:leader="none"/>
        </w:tabs>
        <w:ind w:right="1" w:firstLine="720"/>
        <w:jc w:val="center"/>
        <w:rPr/>
      </w:pPr>
      <w:r>
        <w:rPr>
          <w:sz w:val="28"/>
          <w:szCs w:val="28"/>
        </w:rPr>
        <w:t>Территориальная избирательная комиссия Константиновского района Ростовской области ПОСТАНОВЛЯЕТ:</w:t>
      </w:r>
    </w:p>
    <w:p>
      <w:pPr>
        <w:pStyle w:val="Normal"/>
        <w:tabs>
          <w:tab w:val="clear" w:pos="708"/>
          <w:tab w:val="left" w:pos="7020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1.</w:t>
        <w:tab/>
        <w:t xml:space="preserve">Принять к сведению информацию об итогах районного конкурса творческих работ </w:t>
      </w:r>
      <w:r>
        <w:rPr>
          <w:bCs/>
          <w:sz w:val="28"/>
          <w:szCs w:val="28"/>
        </w:rPr>
        <w:t xml:space="preserve">«Школьники в мире выборов» </w:t>
      </w:r>
      <w:r>
        <w:rPr>
          <w:sz w:val="28"/>
          <w:szCs w:val="28"/>
        </w:rPr>
        <w:t>в 2025 году (Приложение №1)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2. В соответствии с Положением районного конкурса творческих работ </w:t>
      </w:r>
      <w:r>
        <w:rPr>
          <w:bCs/>
          <w:sz w:val="28"/>
          <w:szCs w:val="28"/>
        </w:rPr>
        <w:t xml:space="preserve">«Школьники в мире выборов» </w:t>
      </w:r>
      <w:r>
        <w:rPr>
          <w:sz w:val="28"/>
          <w:szCs w:val="28"/>
        </w:rPr>
        <w:t>в 2025 году отметить грамотами за первое, второе, третье место в соответствии с номинациями, и наградить призами победителей конкурса. Педагогам победителей конкурса направить Благодарственное письмо Территориальной избирательной комиссии Константиновского района, согласно Протокола заседания конкурсной комиссии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</w:tabs>
        <w:spacing w:lineRule="auto" w:line="360"/>
        <w:ind w:right="-1" w:firstLine="720"/>
        <w:jc w:val="both"/>
        <w:rPr/>
      </w:pPr>
      <w:r>
        <w:rPr>
          <w:bCs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ab/>
        <w:t>Продолжить практику проведения мероприятий по повышению правовой  и электоральной культуры на районном уровне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 сайте Территориальной избирательной комиссии Константиновского района информацию об итогах проведения конкурса.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председателя Территориальной избирательной комиссии Константиновского района Т.А. Солопенко.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>И.В. Казаков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3930" w:leader="none"/>
          <w:tab w:val="righ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6330" w:leader="none"/>
          <w:tab w:val="left" w:pos="70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>Е.В. Быкадоров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left="64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left="64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left="64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left="648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left="6480" w:right="-1" w:hanging="0"/>
        <w:jc w:val="center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left="648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ИК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left="648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стантиновского района Ростовской области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left="648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2.2025г. №125-1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left="648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проведении районного конкурса творческих работ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Школьники в мире выборов» </w:t>
      </w:r>
      <w:r>
        <w:rPr>
          <w:sz w:val="28"/>
          <w:szCs w:val="28"/>
        </w:rPr>
        <w:t>в 2025 году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20 января по 21 февраля 2025</w:t>
      </w:r>
      <w:r>
        <w:rPr>
          <w:sz w:val="28"/>
          <w:szCs w:val="28"/>
        </w:rPr>
        <w:t xml:space="preserve"> года Территориальной избирательной комиссией Константиновского района был проведен районный конкурс творческих работ </w:t>
      </w:r>
      <w:r>
        <w:rPr>
          <w:bCs/>
          <w:sz w:val="28"/>
          <w:szCs w:val="28"/>
        </w:rPr>
        <w:t xml:space="preserve">«Школьники в мире выборов» </w:t>
      </w:r>
      <w:r>
        <w:rPr>
          <w:sz w:val="28"/>
          <w:szCs w:val="28"/>
        </w:rPr>
        <w:t>в 2025 году. Конкурс проводился в соответствии с Планом мероприятий территориальной избирательной комиссии Константиновского района по выполнению комплекса мер по повышению правовой культуры избирателей на 20254 год, утвержденным постановлением ТИК Константиновского района от 09.01.2025г. № 123-2.</w:t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8"/>
        </w:rPr>
        <w:t>На конкурс всего было представлено 65</w:t>
      </w:r>
      <w:r>
        <w:rPr>
          <w:color w:val="000000"/>
          <w:sz w:val="28"/>
        </w:rPr>
        <w:t xml:space="preserve"> </w:t>
      </w:r>
      <w:r>
        <w:rPr>
          <w:sz w:val="28"/>
        </w:rPr>
        <w:t>работ из восьми общеобразовательных учреждений Константиновского района (</w:t>
      </w:r>
      <w:r>
        <w:rPr>
          <w:sz w:val="28"/>
          <w:szCs w:val="28"/>
        </w:rPr>
        <w:t>МБОУ СОШ №1, МБОУ СОШ №2, МБОУ Богоявленская СОШ, МБОУ Николаевская СОШ», МБОУ «Нижнежуравская ООШ», МБОУ «Михайловская ООШ», МБОУ СОШ №2 Крюковская ООШ, ГБУСОН РО «СРЦ Константиновского района»)</w:t>
      </w:r>
      <w:r>
        <w:rPr>
          <w:sz w:val="28"/>
        </w:rPr>
        <w:t xml:space="preserve">. После предварительного отбора, предусмотренного Положением о конкурсе, для рассмотрения конкурсной комиссии представлено </w:t>
      </w:r>
      <w:r>
        <w:rPr>
          <w:color w:val="000000"/>
          <w:sz w:val="28"/>
        </w:rPr>
        <w:t>61</w:t>
      </w:r>
      <w:r>
        <w:rPr>
          <w:sz w:val="28"/>
        </w:rPr>
        <w:t xml:space="preserve"> работ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ля возрастных категорий 6-8, 9-11 классы работы участников конкурса представляют собой рисунки на темы:</w:t>
      </w:r>
    </w:p>
    <w:p>
      <w:pPr>
        <w:pStyle w:val="Style18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«Сила России – наш народ»;</w:t>
      </w:r>
    </w:p>
    <w:p>
      <w:pPr>
        <w:pStyle w:val="Style18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«Кем быть, каким быть?»;</w:t>
      </w:r>
    </w:p>
    <w:p>
      <w:pPr>
        <w:pStyle w:val="Style18"/>
        <w:shd w:fill="FFFFFF" w:val="clear"/>
        <w:spacing w:lineRule="atLeast" w:line="315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«Приглашение на выборы Губернатора Ростовской области 14 сентября 2025 года».</w:t>
      </w:r>
    </w:p>
    <w:p>
      <w:pPr>
        <w:pStyle w:val="Msonormalcxspmiddle"/>
        <w:ind w:firstLine="720"/>
        <w:jc w:val="both"/>
        <w:rPr/>
      </w:pPr>
      <w:r>
        <w:rPr>
          <w:sz w:val="28"/>
          <w:szCs w:val="20"/>
        </w:rPr>
        <w:t>Для возрастных категорий 6-8, 9-11 классы работы участников конкурса представляют собой</w:t>
      </w:r>
      <w:r>
        <w:rPr>
          <w:sz w:val="28"/>
          <w:szCs w:val="28"/>
        </w:rPr>
        <w:t xml:space="preserve"> слоганы на темы: </w:t>
      </w:r>
    </w:p>
    <w:p>
      <w:pPr>
        <w:pStyle w:val="Style18"/>
        <w:shd w:fill="FFFFFF" w:val="clear"/>
        <w:spacing w:lineRule="atLeast" w:line="315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«Слоган - приглашение на выборы Губернатора Ростовской области 14 сентября 2025 года»;</w:t>
      </w:r>
    </w:p>
    <w:p>
      <w:pPr>
        <w:pStyle w:val="Style18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«Патриотические слоганы».</w:t>
      </w:r>
    </w:p>
    <w:p>
      <w:pPr>
        <w:pStyle w:val="Msonormalcxspmiddle"/>
        <w:ind w:firstLine="720"/>
        <w:jc w:val="both"/>
        <w:rPr/>
      </w:pPr>
      <w:r>
        <w:rPr>
          <w:sz w:val="28"/>
          <w:szCs w:val="28"/>
        </w:rPr>
        <w:t>Участники проявили творческий подход и интерес к конкурсу. В связи с этим конкурсной комиссией было принято решение определить по три победителя конкурса в каждой возрастной категории и наградить грамотами и подарками:</w:t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рисунок, возрастная категория: 6-8 классы:</w:t>
      </w:r>
    </w:p>
    <w:p>
      <w:pPr>
        <w:pStyle w:val="Style15"/>
        <w:widowControl/>
        <w:autoSpaceDE w:val="true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ервое место – Токарева Мария, МБОУ «СОШ № 2» (6 класс «В»), Парамонова Ю.Н. – Благодарственное письмо;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За второе место – Осипова Наталья, МБОУ «Нижнежуравская ООШ» (7 класс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шикова В.П. – Благодарственное письмо;</w:t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второе место – Пономарев Кирилл, МБОУ «СОШ №1» (8 класс «В»), Гейт Е.Е. – Благодарственное письмо;</w:t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третье место – Орехов Илья, МБОУ «СОШ №1» (8 класс «В»), Гейт Е.Е. – Благодарственное письмо.</w:t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autoSpaceDE w:val="true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слоган, возрастная категория: 6-8 классы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ервое место – Костюрина Дарья, МБОУ «Нижнежуравская ООШ» (8 класс), Раздорова Т.А. - Благодарственное письмо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ервое место – Шаталова Валерия, МБОУ СОШ №2 Крюковская ООШ (8 класс), Асколепова Т.В. - Благодарственное письмо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За второе место – Икрянов Андрей, МБОУ «Нижнежуравская ООШ» (8 класс), Раздорова Т.А. - Благодарственное письмо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За второе место – Пятирублева Анастасия, МБОУ «Нижнежуравская ООШ» (8 класс), Раздорова Т.А. - Благодарственное письмо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За третье место – Вольвака Полина, МБОУ СОШ №2 (6 класс «Б»), Парамонова Ю.Н. -  Благодарственное письмо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ретье место – Логвинова Варвара, МБОУ СОШ №2 Крюковская ООШ (6 класс), Асколепова Т.В. - Благодарственное письмо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autoSpaceDE w:val="true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рисунок, возрастная категория: 9-11 классы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За первое место – Селиванова Анна, МБОУ СОШ №2 (9 класс «В»), Калмыкова А.И. - Благодарственное письмо;</w:t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За первое место – Ногай Елена, ГБУСОН РО «СРЦ Константиновского района» (9 класс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кьянова А.А. – Благодарственное письмо;</w:t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За второе место – Скрипников Александр, МБОУ «СОШ №2» (9 класс), Свистова Н.Г. - Благодарственное письмо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За второе место – Морозова Виктория, МБОУ «Нижнежуравская ООШ» (9 класс), Мельникова К.В. - Благодарственное письмо;</w:t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третье место – Белова Дарья, МБОУ СОШ №2 (9 класс «В»), Калмыкова А.И. </w:t>
      </w:r>
      <w:r>
        <w:rPr>
          <w:sz w:val="28"/>
          <w:szCs w:val="28"/>
        </w:rPr>
        <w:t>- Благодарственное письмо.</w:t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/>
        <w:autoSpaceDE w:val="true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слоган, возрастная категория: 9-11 классы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ервое место – Устинов Илья, МБОУ СОШ №2 (9 класс «В»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мыкова А.И. – Благодарственное письмо;</w:t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второе место – Ян Иван, МБОУ СОШ №2 Крюковская ООШ (9 класс), Свистова Н.Г. - Благодарственное письмо;</w:t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За третье место – Парамонова София, ,  МБОУ СОШ №2 (9 класс «Г»), Лаврищева Г.И. - Благодарственное письм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BC_TypeWriterRussian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OpenSymbol"/>
    </w:rPr>
  </w:style>
  <w:style w:type="character" w:styleId="WW8Num4z0">
    <w:name w:val="WW8Num4z0"/>
    <w:qFormat/>
    <w:rPr>
      <w:rFonts w:ascii="Tahoma" w:hAnsi="Tahoma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  <w:sz w:val="20"/>
      <w:szCs w:val="20"/>
    </w:rPr>
  </w:style>
  <w:style w:type="character" w:styleId="WW8Num46z2">
    <w:name w:val="WW8Num46z2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Iiianoaieou">
    <w:name w:val="iiia? no?aieou"/>
    <w:qFormat/>
    <w:rPr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писок12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/>
      <w:ind w:left="360" w:hanging="36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4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6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</w:rPr>
  </w:style>
  <w:style w:type="paragraph" w:styleId="Style17">
    <w:name w:val="Цитата"/>
    <w:basedOn w:val="Normal"/>
    <w:qFormat/>
    <w:pPr>
      <w:ind w:left="1938" w:right="1883" w:hanging="0"/>
      <w:jc w:val="both"/>
    </w:pPr>
    <w:rPr>
      <w:b/>
      <w:spacing w:val="2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eastAsia="Arial Unicode MS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sz w:val="24"/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1:00Z</dcterms:created>
  <dc:creator>Konst</dc:creator>
  <dc:description/>
  <cp:keywords/>
  <dc:language>en-US</dc:language>
  <cp:lastModifiedBy>Ирина Казакова</cp:lastModifiedBy>
  <cp:lastPrinted>2022-05-04T16:23:00Z</cp:lastPrinted>
  <dcterms:modified xsi:type="dcterms:W3CDTF">2025-02-28T05:45:00Z</dcterms:modified>
  <cp:revision>31</cp:revision>
  <dc:subject/>
  <dc:title> </dc:title>
</cp:coreProperties>
</file>