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/>
      </w:pPr>
      <w:r>
        <w:rPr/>
        <w:t>12 ноября 2021г.</w:t>
        <w:tab/>
        <w:tab/>
        <w:tab/>
        <w:t>№ 35-3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/>
      </w:pPr>
      <w:r>
        <w:rPr/>
        <w:t>г. Константиновск</w:t>
      </w:r>
    </w:p>
    <w:p>
      <w:pPr>
        <w:pStyle w:val="Normal"/>
        <w:ind w:left="1560" w:right="1558" w:hanging="0"/>
        <w:jc w:val="both"/>
        <w:rPr/>
      </w:pPr>
      <w:r>
        <w:rPr>
          <w:b/>
        </w:rPr>
        <w:t xml:space="preserve">Об утверждении Положения о проведении  районной интернет - викторины на знание Конституции Российской Федерации 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 xml:space="preserve">В целях проведения информационно-разъяснительной работы, направленной на повышение правовой культуры и электоральной активности молодых и будущих избирателей, 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онстантиновского района Ростовской области ПОСТАНОВЛЯЕТ:</w:t>
      </w:r>
    </w:p>
    <w:p>
      <w:pPr>
        <w:pStyle w:val="Con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1. Утвердить Положение о проведении районной интернет - викторины на знание Конституции Российской Федерации (приложение 1).</w:t>
      </w:r>
    </w:p>
    <w:p>
      <w:pPr>
        <w:pStyle w:val="TextBody"/>
        <w:spacing w:lineRule="auto" w:line="360"/>
        <w:ind w:right="-2" w:firstLine="709"/>
        <w:jc w:val="both"/>
        <w:rPr/>
      </w:pPr>
      <w:r>
        <w:rPr>
          <w:color w:val="000000"/>
          <w:spacing w:val="-2"/>
        </w:rPr>
        <w:t>2.</w:t>
        <w:tab/>
        <w:t xml:space="preserve">Сформировать конкурсную комиссию для определения победителей </w:t>
      </w:r>
      <w:r>
        <w:rPr/>
        <w:t>в районной интернет - викторине на знание Конституции Российской Федерации (приложение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3. </w:t>
      </w:r>
      <w:r>
        <w:rPr>
          <w:color w:val="000000"/>
          <w:spacing w:val="-2"/>
        </w:rPr>
        <w:t xml:space="preserve">Направить Положение о проведении </w:t>
      </w:r>
      <w:r>
        <w:rPr/>
        <w:t xml:space="preserve">районной интернет - викторины на знание Конституции Российской Федерации </w:t>
      </w:r>
      <w:r>
        <w:rPr>
          <w:color w:val="000000"/>
          <w:spacing w:val="-2"/>
        </w:rPr>
        <w:t xml:space="preserve">в отдел образования Администрации Константиновского района. 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2"/>
        </w:rPr>
        <w:t>4. Контроль за выполнением постановления возложить на заместителя председателя Территориальной избирательной комиссии Константиновского района Е.А. Любовину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/>
      </w:pPr>
      <w:r>
        <w:rPr>
          <w:color w:val="000000"/>
          <w:spacing w:val="-2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Секретарь комиссии </w:t>
        <w:tab/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11.2021 г. № 35-3</w:t>
      </w:r>
    </w:p>
    <w:p>
      <w:pPr>
        <w:pStyle w:val="Msonormalcxspmiddl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й  интернет - викторины</w:t>
      </w:r>
      <w:r>
        <w:rPr/>
        <w:t xml:space="preserve"> </w:t>
      </w:r>
      <w:r>
        <w:rPr>
          <w:b/>
        </w:rPr>
        <w:t>на зна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ституции Российской Федерации </w:t>
      </w:r>
    </w:p>
    <w:p>
      <w:pPr>
        <w:pStyle w:val="ListParagraph"/>
        <w:numPr>
          <w:ilvl w:val="0"/>
          <w:numId w:val="1"/>
        </w:numPr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>1.1.  Районная  интернет-викторина на знание Конституции Российской Федерации</w:t>
      </w:r>
      <w:r>
        <w:rPr>
          <w:b/>
        </w:rPr>
        <w:t xml:space="preserve"> </w:t>
      </w:r>
      <w:r>
        <w:rPr/>
        <w:t>(далее – Викторина) проводится с 1  по 14 декабря 2021 г.</w:t>
      </w:r>
    </w:p>
    <w:p>
      <w:pPr>
        <w:pStyle w:val="Normal"/>
        <w:spacing w:lineRule="auto" w:line="240"/>
        <w:jc w:val="both"/>
        <w:rPr/>
      </w:pPr>
      <w:r>
        <w:rPr/>
        <w:t xml:space="preserve">1.2. Задачами Викторины являются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вышение уровня правовой культуры и политической грамотности молодых и будущих избирател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ивлечение внимания молодых и будущих избирателей Российской Федерации к вопросу обеспечения прав и свобод человека и гражданина, иных гарантий, установленных Конституцией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стимулирование роста интереса молодых и будущих избирателей Российской Федерации к участию в общественно-политической жизни региона, страны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пособствование осознанному участию молодых избирателей</w:t>
        <w:br/>
        <w:t>в избирательном процессе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внедрение в избирательный процесс интерактивных форм обучения</w:t>
        <w:br/>
        <w:t>и воспитания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поиск и определение новых форм и методов работы с молодежью, способствующих повышению ее электоральной активности, направленных</w:t>
        <w:br/>
        <w:t>на формирование электоральной культуры молодежи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Cs w:val="28"/>
        </w:rPr>
        <w:t>2. Сроки, место проведения и участники интернет - виктор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2.1. Интернет-викторина проводится </w:t>
      </w:r>
      <w:r>
        <w:rPr/>
        <w:t>в период с 1 по 14 декабря 2021 год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2. Участие в интернет - викторине принимают молодые (в возрасте от 14 до 18 лет) и будущие избиратели Константиновского района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</w:rPr>
        <w:t>3. Порядок проведения интернет - викторины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 Положение  о проведении интернет - викторины  размещается на сайте  Территориальной избирательной комиссии Константиновского район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color w:val="000000"/>
        </w:rPr>
        <w:t>3.2. </w:t>
      </w:r>
      <w:r>
        <w:rPr>
          <w:b/>
          <w:color w:val="000000"/>
        </w:rPr>
        <w:t xml:space="preserve"> </w:t>
      </w:r>
      <w:r>
        <w:rPr/>
        <w:t>В период с 1 по 14 декабря 2021 года на сайте Территориальной избирательной комиссии Константиновского района в информационно-телекоммуникационной сети «Интернет» размещается блок вопросов интернет - викторины.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left="0" w:firstLine="720"/>
        <w:jc w:val="both"/>
        <w:rPr>
          <w:b/>
          <w:b/>
        </w:rPr>
      </w:pPr>
      <w:r>
        <w:rPr>
          <w:color w:val="000000"/>
        </w:rPr>
        <w:t xml:space="preserve">3.3. </w:t>
      </w:r>
      <w:r>
        <w:rPr/>
        <w:t>Вопросы интернет - викторины разрабатываются  Территориальной избирательной комиссией и размещаются на сайте Территориальной избирательной комиссии Константиновского района в разделе «Правовая культура» https://konstantinovsky.ikro.ru/legal-culture/informatsiya-za-2021-god/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.4. Для участия в интернет - викторине необходимо отправить письмо с  отметкой «интернет-викторина» на электронный адрес Территориальной избирательной комиссии Константиновского района: </w:t>
      </w:r>
      <w:hyperlink r:id="rId3">
        <w:r>
          <w:rPr>
            <w:rStyle w:val="InternetLink"/>
            <w:lang w:val="en-US"/>
          </w:rPr>
          <w:t>konst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7E715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>3.5. В письмо участникам интернет - викторины необходимо вложить файл в формате Microsoft Word, содержащий ответы на  блок вопросов интернет - 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6. Ответы на блок вопросов интернет - викторины принимаются с момента размещения этих вопросов до 17:00 14 декабря 2021 год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7. Ответы на блок вопросов интернет - викторины, поступившие позднее указанного срока, а также повторные и последующие ответы участников интернет - викторины к рассмотрению не принимаются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Подведение итогов интернет - викторины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 целью определения победителей викторины организаторами Конкурса создается конкурсная комиссия в количестве 5 (пяти) человек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4.2.</w:t>
      </w:r>
      <w:r>
        <w:rPr>
          <w:color w:val="000000"/>
        </w:rPr>
        <w:t xml:space="preserve"> По блоку вопросов интернет - викторины определяются три победителя.</w:t>
      </w:r>
      <w:r>
        <w:rPr/>
        <w:t xml:space="preserve"> Победители конкурса награждаются грамотами. Педагоги победителей конкурса награждаются благодарственным письмом.</w:t>
      </w:r>
    </w:p>
    <w:p>
      <w:pPr>
        <w:pStyle w:val="Normal"/>
        <w:spacing w:before="0" w:after="200"/>
        <w:ind w:right="-1" w:firstLine="720"/>
        <w:contextualSpacing/>
        <w:jc w:val="both"/>
        <w:rPr/>
      </w:pPr>
      <w:r>
        <w:rPr/>
        <w:t>4.3. Информация о победителях Конкурса будет размещена на сайте Территориальной избирательной комиссии Константиновского района.</w:t>
      </w:r>
      <w:r>
        <w:br w:type="page"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ной  интернет - викторины на знание Конституции Российской Федерации </w:t>
      </w:r>
    </w:p>
    <w:p>
      <w:pPr>
        <w:pStyle w:val="Style17"/>
        <w:rPr/>
      </w:pPr>
      <w:r>
        <w:rPr>
          <w:sz w:val="28"/>
          <w:szCs w:val="28"/>
        </w:rPr>
        <w:t>1. Конституция – это:</w:t>
        <w:br/>
        <w:t xml:space="preserve">а) основной закон государства </w:t>
        <w:br/>
        <w:t>б) правовая система страны</w:t>
        <w:br/>
        <w:t>в) свод законов государства</w:t>
      </w:r>
    </w:p>
    <w:p>
      <w:pPr>
        <w:pStyle w:val="Style17"/>
        <w:rPr/>
      </w:pPr>
      <w:r>
        <w:rPr>
          <w:sz w:val="28"/>
          <w:szCs w:val="28"/>
        </w:rPr>
        <w:t>2. Конституцию от всех других федеральных законов отличает:</w:t>
        <w:br/>
        <w:t>а) обязательность для всех граждан</w:t>
        <w:br/>
        <w:t xml:space="preserve">б) высшая юридическая сила </w:t>
        <w:br/>
        <w:t>в) государственная обеспеченно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чем наиболее полно выражается демократический смысл Конституции РФ:</w:t>
        <w:br/>
        <w:t>а) в провозглашении федеративного устройства государства</w:t>
        <w:br/>
        <w:t>б) в закреплении основных обязанностей граждан</w:t>
        <w:br/>
        <w:t xml:space="preserve">в) в закреплении принципа разделения властей </w:t>
      </w:r>
    </w:p>
    <w:p>
      <w:pPr>
        <w:pStyle w:val="Style17"/>
        <w:rPr/>
      </w:pPr>
      <w:r>
        <w:rPr>
          <w:sz w:val="28"/>
          <w:szCs w:val="28"/>
        </w:rPr>
        <w:t>4. Статус субъекта Российской Федерации может быть изменён:</w:t>
        <w:br/>
        <w:t xml:space="preserve">а) по взаимному согласию РФ и субъекта РФ по Указу Президента РФ </w:t>
        <w:br/>
        <w:t>б) по распоряжению Правительства РФ</w:t>
        <w:br/>
        <w:t>в) по решению Верховного суда РФ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Президент России является главой:</w:t>
        <w:br/>
        <w:t>а) Федерального Собрания</w:t>
        <w:br/>
        <w:t>б) Конституционного Суда</w:t>
        <w:br/>
        <w:t xml:space="preserve">в) Российского государства </w:t>
      </w:r>
    </w:p>
    <w:p>
      <w:pPr>
        <w:pStyle w:val="Style17"/>
        <w:rPr/>
      </w:pPr>
      <w:r>
        <w:rPr>
          <w:sz w:val="28"/>
          <w:szCs w:val="28"/>
        </w:rPr>
        <w:t>6. Конституция обладает высшей юридической силой. Это означает, что:</w:t>
        <w:br/>
        <w:t>а) она закрепляет изменения, произошедшие в стране</w:t>
        <w:br/>
        <w:t xml:space="preserve">б) ни один правовой акт не может ей противоречить </w:t>
        <w:br/>
        <w:t>в) вынося решения, суд должен прямо ссылаться на статьи Конститу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Конституция РФ является юридическим документом прямого действия. Это означает, что:</w:t>
        <w:br/>
        <w:t>а) в неё ни при каких обстоятельствах не могут быть внесены изменения или дополнения</w:t>
        <w:br/>
        <w:t>б) её главной целью является признание и защита прав человека и гражданина</w:t>
        <w:br/>
        <w:t xml:space="preserve">в) при нарушении своих прав человек может обратиться в суд, ссылаясь на её статьи </w:t>
      </w:r>
    </w:p>
    <w:p>
      <w:pPr>
        <w:pStyle w:val="Style17"/>
        <w:rPr/>
      </w:pPr>
      <w:r>
        <w:rPr>
          <w:sz w:val="28"/>
          <w:szCs w:val="28"/>
        </w:rPr>
        <w:t>8. Конституция провозглашает РФ социальным государством. Это означает, что:</w:t>
        <w:br/>
        <w:t xml:space="preserve">а) политика государства направлена на обеспечение достойной жизни и свободного развития личности </w:t>
        <w:br/>
        <w:t>б) народы, проживающие на территории РФ, имеют равные права</w:t>
        <w:br/>
        <w:t>в) церковь в РФ отделена от государства и системы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К основам конституционного строя РФ отнесено положение о:</w:t>
        <w:br/>
        <w:t>а) порядке заключения и содержании трудового договора</w:t>
        <w:br/>
        <w:t>б) условиях и порядке ограничения дееспособности</w:t>
        <w:br/>
        <w:t xml:space="preserve">в) единстве экономического пространства в РФ </w:t>
      </w:r>
    </w:p>
    <w:p>
      <w:pPr>
        <w:pStyle w:val="Style17"/>
        <w:rPr/>
      </w:pPr>
      <w:r>
        <w:rPr>
          <w:sz w:val="28"/>
          <w:szCs w:val="28"/>
        </w:rPr>
        <w:t>10. Составление проекта государственного бюджета в Российской Федерации, согласно Конституции, является прерогативой:</w:t>
        <w:br/>
        <w:t>а) Федерального Собрания</w:t>
        <w:br/>
        <w:t xml:space="preserve">б) Правительства РФ </w:t>
        <w:br/>
        <w:t>в) Президента РФ</w:t>
      </w:r>
    </w:p>
    <w:p>
      <w:pPr>
        <w:pStyle w:val="Style17"/>
        <w:rPr/>
      </w:pPr>
      <w:r>
        <w:rPr>
          <w:sz w:val="28"/>
          <w:szCs w:val="28"/>
        </w:rPr>
        <w:t>11. Что из перечисленного относится к нормативному акту:</w:t>
        <w:br/>
        <w:t xml:space="preserve">а) Конституция </w:t>
        <w:br/>
        <w:t>б) указ президента</w:t>
        <w:br/>
        <w:t>в) постановление правительства</w:t>
      </w:r>
    </w:p>
    <w:p>
      <w:pPr>
        <w:pStyle w:val="Style17"/>
        <w:rPr/>
      </w:pPr>
      <w:r>
        <w:rPr>
          <w:sz w:val="28"/>
          <w:szCs w:val="28"/>
        </w:rPr>
        <w:t>12. Как называются нормы, регулирующие общественные отношения в сфере государственного управления:</w:t>
        <w:br/>
        <w:t>а) гражданское право</w:t>
        <w:br/>
        <w:t xml:space="preserve">б) административное право </w:t>
        <w:br/>
        <w:t>в) уголовное право</w:t>
      </w:r>
    </w:p>
    <w:p>
      <w:pPr>
        <w:pStyle w:val="Style17"/>
        <w:rPr/>
      </w:pPr>
      <w:r>
        <w:rPr>
          <w:sz w:val="28"/>
          <w:szCs w:val="28"/>
        </w:rPr>
        <w:t>13. Противоправное поведение (деяние) гражданина или предприятия:</w:t>
        <w:br/>
        <w:t xml:space="preserve">а) правонарушение </w:t>
        <w:br/>
        <w:t>б) поступок</w:t>
        <w:br/>
        <w:t>в) действ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 Когда была принята первая Конституция в нашей стране:</w:t>
        <w:br/>
        <w:t>а) 7 октября 1977 г.</w:t>
        <w:br/>
        <w:t>б) в декабре 1825 г.</w:t>
        <w:br/>
        <w:t xml:space="preserve">в) 17 октября 1905 г. </w:t>
      </w:r>
    </w:p>
    <w:p>
      <w:pPr>
        <w:pStyle w:val="Style17"/>
        <w:rPr/>
      </w:pPr>
      <w:r>
        <w:rPr>
          <w:sz w:val="28"/>
          <w:szCs w:val="28"/>
        </w:rPr>
        <w:t>15. Как происходит непосредственное осуществление власти народом в нашей стране:</w:t>
        <w:br/>
        <w:t xml:space="preserve">а) выборы и референдум </w:t>
        <w:br/>
        <w:t>б) создание политических партий</w:t>
        <w:br/>
        <w:t>в) обращение в суд</w:t>
      </w:r>
    </w:p>
    <w:p>
      <w:pPr>
        <w:pStyle w:val="Style17"/>
        <w:rPr/>
      </w:pPr>
      <w:r>
        <w:rPr>
          <w:sz w:val="28"/>
          <w:szCs w:val="28"/>
        </w:rPr>
        <w:t>16. Что относится к законодательной власти в России:</w:t>
        <w:br/>
        <w:t>а) Совет Безопасности</w:t>
        <w:br/>
        <w:t xml:space="preserve">б) Совет Федерации </w:t>
        <w:br/>
        <w:t>в) Верховный Суд РФ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7. Что определяет правовую связь человека с государством:</w:t>
        <w:br/>
        <w:t>а) Конституция</w:t>
        <w:br/>
        <w:t>б) закон</w:t>
        <w:br/>
        <w:t xml:space="preserve">в) гражданство </w:t>
      </w:r>
    </w:p>
    <w:p>
      <w:pPr>
        <w:pStyle w:val="Style17"/>
        <w:rPr/>
      </w:pPr>
      <w:r>
        <w:rPr>
          <w:sz w:val="28"/>
          <w:szCs w:val="28"/>
        </w:rPr>
        <w:t>18. Как называются нормы, регулирующие главным образом сферу имущественных отношений:</w:t>
        <w:br/>
        <w:t>а) уголовное право</w:t>
        <w:br/>
        <w:t xml:space="preserve">б) гражданское право </w:t>
        <w:br/>
        <w:t>в) конституционное пра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9. Проступки, нарушающие законодательство о труде и правила охраны труда направлены против:</w:t>
        <w:br/>
        <w:t>а) против собственности</w:t>
        <w:br/>
        <w:t>б) против общественного порядка</w:t>
        <w:br/>
        <w:t xml:space="preserve">в) против личности </w:t>
      </w:r>
    </w:p>
    <w:p>
      <w:pPr>
        <w:pStyle w:val="Style17"/>
        <w:rPr/>
      </w:pPr>
      <w:r>
        <w:rPr>
          <w:sz w:val="28"/>
          <w:szCs w:val="28"/>
        </w:rPr>
        <w:t>20. Что является примером гражданского общества:</w:t>
        <w:br/>
        <w:t>а) служба судебных приставов</w:t>
        <w:br/>
        <w:t xml:space="preserve">б) клуб по месту жительства </w:t>
        <w:br/>
        <w:t>в) служба занятости</w:t>
      </w:r>
    </w:p>
    <w:p>
      <w:pPr>
        <w:pStyle w:val="Style17"/>
        <w:rPr/>
      </w:pPr>
      <w:r>
        <w:rPr>
          <w:sz w:val="28"/>
          <w:szCs w:val="28"/>
        </w:rPr>
        <w:t>21. Кто является Верховным главнокомандующим вооруженных сил России:</w:t>
        <w:br/>
        <w:t xml:space="preserve">а) Президент России </w:t>
        <w:br/>
        <w:t>б) глава Правительства</w:t>
        <w:br/>
        <w:t>в) начальник генштаба</w:t>
      </w:r>
    </w:p>
    <w:p>
      <w:pPr>
        <w:pStyle w:val="Style17"/>
        <w:rPr/>
      </w:pPr>
      <w:r>
        <w:rPr>
          <w:sz w:val="28"/>
          <w:szCs w:val="28"/>
        </w:rPr>
        <w:t>22. Что из перечисленного не относится к обязанностям граждан России:</w:t>
        <w:br/>
        <w:t>а) соблюдение законов страны</w:t>
        <w:br/>
        <w:t xml:space="preserve">б) ликвидация последствий аварий </w:t>
        <w:br/>
        <w:t>в) защита Родин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3. Что относится к исполнительной власти в России:</w:t>
        <w:br/>
        <w:t>а) Совет Безопасности</w:t>
        <w:br/>
        <w:t>б) Совет Федерации</w:t>
        <w:br/>
        <w:t xml:space="preserve">в) Министерство внутренних дел </w:t>
      </w:r>
    </w:p>
    <w:p>
      <w:pPr>
        <w:pStyle w:val="Style17"/>
        <w:rPr/>
      </w:pPr>
      <w:r>
        <w:rPr>
          <w:sz w:val="28"/>
          <w:szCs w:val="28"/>
        </w:rPr>
        <w:t>24. Личные права и свободы:</w:t>
        <w:br/>
        <w:t>а) связаны с гражданством</w:t>
        <w:br/>
        <w:t xml:space="preserve">б) присущи любому человеку от рождения </w:t>
        <w:br/>
        <w:t>в) рассматриваются как отчуждаемые пра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5. Личные права и свободы призваны защищать:</w:t>
        <w:br/>
        <w:t>а) защищать социальные интересы граждан</w:t>
        <w:br/>
        <w:t>б) защищать политические интересы граждан</w:t>
        <w:br/>
        <w:t xml:space="preserve">в) защищать жизнь и свободу человека, его неприкосновенность и достоинство </w:t>
      </w:r>
    </w:p>
    <w:p>
      <w:pPr>
        <w:pStyle w:val="Style17"/>
        <w:rPr/>
      </w:pPr>
      <w:r>
        <w:rPr>
          <w:sz w:val="28"/>
          <w:szCs w:val="28"/>
        </w:rPr>
        <w:t>26. По форме российская Конституция представляет собой:</w:t>
        <w:br/>
        <w:t>а) свод правовых актов</w:t>
        <w:br/>
        <w:t xml:space="preserve">б) основной закон государства </w:t>
        <w:br/>
        <w:t>в) федеративный договор</w:t>
      </w:r>
    </w:p>
    <w:p>
      <w:pPr>
        <w:pStyle w:val="Style17"/>
        <w:rPr/>
      </w:pPr>
      <w:r>
        <w:rPr>
          <w:sz w:val="28"/>
          <w:szCs w:val="28"/>
        </w:rPr>
        <w:t>27. Политические права и свободы принадлежат:</w:t>
        <w:br/>
        <w:t xml:space="preserve">а) гражданину государства </w:t>
        <w:br/>
        <w:t>б) каждому человеку от рождения</w:t>
        <w:br/>
        <w:t>в) иностранцам и лицам без граждан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8. Выход из гражданства РФ не допускается, если гражданин РФ:</w:t>
        <w:br/>
        <w:t>а) имеет нетрудоспособного родителя</w:t>
        <w:br/>
        <w:t>б) не имеет иного гражданства и гарантий его приобретения</w:t>
        <w:br/>
        <w:t xml:space="preserve">в) имеет не выполненное перед Российской Федерацией обязательство, установленное федеральным законом </w:t>
      </w:r>
    </w:p>
    <w:p>
      <w:pPr>
        <w:pStyle w:val="Style17"/>
        <w:rPr/>
      </w:pPr>
      <w:r>
        <w:rPr>
          <w:sz w:val="28"/>
          <w:szCs w:val="28"/>
        </w:rPr>
        <w:t>29. Главное направление работы исполнительных органов местного самоуправления:</w:t>
        <w:br/>
        <w:t xml:space="preserve">а) претворение в жизнь решений представительных органов местного самоуправления и местных референдумов, сходов граждан </w:t>
        <w:br/>
        <w:t>б) нормотворческая деятельность в объеме полномочий муниципального образования</w:t>
        <w:br/>
        <w:t>в) контроль за деятельностью всех других органов и должностных лиц, местного самоуправления</w:t>
      </w:r>
    </w:p>
    <w:p>
      <w:pPr>
        <w:pStyle w:val="Style17"/>
        <w:rPr/>
      </w:pPr>
      <w:r>
        <w:rPr>
          <w:sz w:val="28"/>
          <w:szCs w:val="28"/>
        </w:rPr>
        <w:t>30. На знание, отнесенным к ведению Совета Федерации, Совет Федерации принимает:</w:t>
        <w:br/>
        <w:t>а) приказы</w:t>
        <w:br/>
        <w:t xml:space="preserve">б) постановления </w:t>
        <w:br/>
        <w:t>в) распоряж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стантиновского района</w:t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11.2021 г. № 35-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 xml:space="preserve">СОСТАВ КОНКУРСНОЙ КОМИССИИ </w:t>
      </w:r>
    </w:p>
    <w:p>
      <w:pPr>
        <w:pStyle w:val="Msonormalcxspmiddle"/>
        <w:spacing w:before="0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й </w:t>
      </w:r>
      <w:r>
        <w:rPr>
          <w:b/>
          <w:sz w:val="28"/>
          <w:szCs w:val="28"/>
        </w:rPr>
        <w:t>интернет - виктор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вопросам </w:t>
      </w:r>
    </w:p>
    <w:p>
      <w:pPr>
        <w:pStyle w:val="Msonormalcxspmiddle"/>
        <w:spacing w:before="0" w:after="0"/>
        <w:ind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титуции Российской Федерации</w:t>
      </w:r>
    </w:p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4"/>
        <w:gridCol w:w="595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седател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чальник сектора по работе с молодежью Администрац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адор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вг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е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екретарь территориальной избирательной комиссии Константинов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ур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горь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путат Собрания депутатов Константиновского городского поселени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рокин Пет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редактор районной общественно-политической газеты «Донские огни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spacing w:lineRule="auto" w:line="240" w:before="0" w:after="0"/>
        <w:ind w:left="510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ti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4:00Z</dcterms:created>
  <dc:creator>Пользователь</dc:creator>
  <dc:description/>
  <cp:keywords/>
  <dc:language>en-US</dc:language>
  <cp:lastModifiedBy>Ирина</cp:lastModifiedBy>
  <cp:lastPrinted>2020-12-18T10:00:00Z</cp:lastPrinted>
  <dcterms:modified xsi:type="dcterms:W3CDTF">2021-11-23T07:07:00Z</dcterms:modified>
  <cp:revision>10</cp:revision>
  <dc:subject/>
  <dc:title> </dc:title>
</cp:coreProperties>
</file>